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706 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июня 2024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2315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иревой Николь Андр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1.2023 года Снегирева Н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шаткая походка, поведение не соответствующее обстановке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7.11.2023 года в 16:30 час. Снегирева Н.А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егирева Н.А. вину в совершении правонарушения признала. Пояснила, что 17.11.2023 года отказалась от прохождения медицинского освидетельствования на состояние опьянения, так как ранее, примерно 16.11.2023 года, точное время и место не помнит, употребила наркотическое средство путем курения, и не оспаривала факт употребления наркотическ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негирева Н.А., имеющая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7.11.2023 года, из которого следует, что Снегирева Н.А., имея признаки наркотического опьянения, а именно: нарушение речи, шаткая походка, поведение, не соответствующее обстановке,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984 от 17.11.2023 года, согласно которого Снегирева Н.А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ГКОН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негиревой Н.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Снегирева Н.А., </w:t>
      </w:r>
      <w:r>
        <w:rPr>
          <w:sz w:val="28"/>
          <w:szCs w:val="28"/>
        </w:rPr>
        <w:t xml:space="preserve">имея признаки опьянения: нарушение речи, шаткая походка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негиревой Н.А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отсутствие отягчающего обстоятельств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негиреву Николь Андре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УИН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123654002950070624061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